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АО «Саратовские авиалинии» предлагает страховым компаниям, заинтересованным в заключении договора страхования авиационных рисков, в период с 24.11.2014 года по 28.11.2014 года направить свои предложения, основанные на информации, изложенной ниже, по адресу office@saratovairlines.ru, в теме письма указать – «страхование». Все, возникающие вопросы, также направлять по указанному электронн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, предъявляемые к страховой комп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в области авиационного страхования (подтверждается количеством действующих контрактов по страхованию и сострахованию (с долей участия не менее 60%) каско и ответственности крупнейших российских авиаперевоз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илиал в г. Са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естрахования авиационных рисков на Лондонском ры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е гражданской ответственности авиаперевозчика и  владельца воздушных су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е страхование </w:t>
      </w:r>
      <w:r>
        <w:rPr>
          <w:bCs/>
          <w:color w:val="000000"/>
          <w:sz w:val="28"/>
          <w:szCs w:val="28"/>
        </w:rPr>
        <w:t>гражданской ответственности перевозчика перед пассажиром воздушного суд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слугам страхования гражданской ответственности авиаперевозчика и  владельца воздушных суд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застрахованных воздушных судов:</w:t>
      </w:r>
    </w:p>
    <w:p>
      <w:pPr>
        <w:pStyle w:val="TextBody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7"/>
        <w:gridCol w:w="2437"/>
        <w:gridCol w:w="2409"/>
        <w:gridCol w:w="2561"/>
        <w:gridCol w:w="2401"/>
        <w:gridCol w:w="2195"/>
      </w:tblGrid>
      <w:tr>
        <w:trPr>
          <w:trHeight w:val="87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 регистрационный зна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взлетный вес (в тоннах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грузоподъемность 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ннах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местимость ВС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олетов</w:t>
            </w:r>
          </w:p>
        </w:tc>
      </w:tr>
      <w:tr>
        <w:trPr>
          <w:trHeight w:val="32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</w:t>
            </w:r>
            <w:r>
              <w:rPr>
                <w:sz w:val="28"/>
                <w:szCs w:val="28"/>
                <w:lang w:val="en-US"/>
              </w:rPr>
              <w:t xml:space="preserve"> 42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>
          <w:trHeight w:val="3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A – </w:t>
            </w:r>
            <w:r>
              <w:rPr>
                <w:sz w:val="28"/>
                <w:szCs w:val="28"/>
              </w:rPr>
              <w:t>42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>
          <w:trHeight w:val="3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>
          <w:trHeight w:val="3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>
          <w:trHeight w:val="3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3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>
          <w:trHeight w:val="3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4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>
          <w:trHeight w:val="3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лимитам ответственности, применяемым к каждому воздушному судну, указанному в таблице 1 при выполнении полетов на </w:t>
      </w:r>
      <w:r>
        <w:rPr>
          <w:b/>
          <w:sz w:val="28"/>
          <w:szCs w:val="28"/>
        </w:rPr>
        <w:t>МВ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80"/>
        <w:gridCol w:w="2955"/>
        <w:gridCol w:w="1675"/>
        <w:gridCol w:w="1620"/>
        <w:gridCol w:w="1620"/>
        <w:gridCol w:w="1440"/>
        <w:gridCol w:w="1980"/>
      </w:tblGrid>
      <w:tr>
        <w:trPr>
          <w:trHeight w:val="1038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комбинированный лимит ответственности (лимит возмещения) </w:t>
              <w:br/>
              <w:t>в отношении причинения  вреда жизни и здоровью, ущерба имуществу, персонального ущерба, эквивалент долларов СШ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 xml:space="preserve">вреда жизни, здоровью и/или имуществу третьих лиц, </w:t>
            </w:r>
            <w:r>
              <w:rPr>
                <w:color w:val="000000"/>
                <w:sz w:val="20"/>
                <w:szCs w:val="20"/>
              </w:rPr>
              <w:t>эквивалент долларов СШ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 xml:space="preserve">вреда жизни, здоровью и/или имуществу каждого пассажира (утрата, недостача или повреждение (порча) багажа, вещей, находящихся при пассажире), </w:t>
            </w:r>
            <w:r>
              <w:rPr>
                <w:color w:val="000000"/>
                <w:sz w:val="20"/>
                <w:szCs w:val="20"/>
              </w:rPr>
              <w:t>эквивалент долларов СШ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>вреда и/или утрату груза/почт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бязательного страхования </w:t>
            </w:r>
            <w:r>
              <w:rPr>
                <w:bCs/>
                <w:color w:val="000000"/>
                <w:sz w:val="20"/>
                <w:szCs w:val="20"/>
              </w:rPr>
              <w:t>гражданской ответственности перевозчика перед пассажиром воздушного суд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жизни пассаж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здоровью пассаж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багажу пассаж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находящимся при пассажире вещ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0 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 025 000  рублей на каждого пассажир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 000 000  рублей на каждого пассажир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 рублей за каждый килограмм веса багаж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00 рублей на каждого пассажира воздушного судн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воздушных судов, указанных в таблице 1  должны быть включены дополнительные условия страхования от военных рисков, риска угона и иных опасностей (</w:t>
      </w:r>
      <w:r>
        <w:rPr>
          <w:sz w:val="28"/>
          <w:szCs w:val="28"/>
          <w:lang w:val="en-US"/>
        </w:rPr>
        <w:t>AVN</w:t>
      </w:r>
      <w:r>
        <w:rPr>
          <w:sz w:val="28"/>
          <w:szCs w:val="28"/>
        </w:rPr>
        <w:t xml:space="preserve"> 52Е) с  лимитом ответственности  </w:t>
      </w:r>
      <w:r>
        <w:rPr>
          <w:b/>
          <w:sz w:val="28"/>
          <w:szCs w:val="28"/>
        </w:rPr>
        <w:t>эквивалент</w:t>
      </w:r>
      <w:r>
        <w:rPr>
          <w:sz w:val="28"/>
          <w:szCs w:val="28"/>
        </w:rPr>
        <w:t xml:space="preserve"> 550 000 000 долларов США по каждому 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Требования к лимитам ответственности, применяемым к каждому воздушному судну, указанному в таблице 1 при выполнении полетов на </w:t>
      </w:r>
      <w:r>
        <w:rPr>
          <w:b/>
          <w:sz w:val="28"/>
          <w:szCs w:val="28"/>
        </w:rPr>
        <w:t>ВВ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right="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80"/>
        <w:gridCol w:w="2955"/>
        <w:gridCol w:w="1675"/>
        <w:gridCol w:w="1620"/>
        <w:gridCol w:w="1620"/>
        <w:gridCol w:w="1440"/>
        <w:gridCol w:w="1980"/>
      </w:tblGrid>
      <w:tr>
        <w:trPr>
          <w:trHeight w:val="1038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комбинированный лимит ответственности (лимит возмещения) </w:t>
              <w:br/>
              <w:t>в отношении причинения  вреда жизни и здоровью, ущерба имуществу, персонального ущерба, эквивалент долларов СШ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 xml:space="preserve">вреда жизни, здоровью и/или имуществу третьих лиц, </w:t>
            </w:r>
            <w:r>
              <w:rPr>
                <w:color w:val="000000"/>
                <w:sz w:val="20"/>
                <w:szCs w:val="20"/>
              </w:rPr>
              <w:t>эквивалент долларов СШ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 xml:space="preserve">вреда жизни, здоровью и/или имуществу каждого пассажира (утрата, недостача или повреждение (порча) багажа, вещей, находящихся при пассажире), </w:t>
            </w:r>
            <w:r>
              <w:rPr>
                <w:color w:val="000000"/>
                <w:sz w:val="20"/>
                <w:szCs w:val="20"/>
              </w:rPr>
              <w:t>эквивалент долларов СШ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>вреда и/или утрату груза/почт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бязательного страхования </w:t>
            </w:r>
            <w:r>
              <w:rPr>
                <w:bCs/>
                <w:color w:val="000000"/>
                <w:sz w:val="20"/>
                <w:szCs w:val="20"/>
              </w:rPr>
              <w:t>гражданской ответственности перевозчика перед пассажиром воздушного суд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73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жизни пассаж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здоровью пассаж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багажу пассаж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находящимся при пассажире вещ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 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 025 000  рублей на каждого пассажир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 000 000  рублей на каждого пассажир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 рублей за каждый килограмм веса багаж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00 рублей на каждого пассажира воздушного судн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воздушных судов, указанных в таблице 1  должны быть включены дополнительные условия страхования от военных рисков, риска угона и иных опасностей (</w:t>
      </w:r>
      <w:r>
        <w:rPr>
          <w:sz w:val="28"/>
          <w:szCs w:val="28"/>
          <w:lang w:val="en-US"/>
        </w:rPr>
        <w:t>AVN</w:t>
      </w:r>
      <w:r>
        <w:rPr>
          <w:sz w:val="28"/>
          <w:szCs w:val="28"/>
        </w:rPr>
        <w:t xml:space="preserve"> 52Е) с  лимитом ответственности  эквивалент 300 000 000 долларов США по каждому ВС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овия договора страхования должны соответствовать требованиям Федерального закона от 14.06.2012 N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 и Воздуш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ым случаем является наступившее в период действия обязательств Страховщика событие при эксплуатации воздушного судна, осуществлении воздушных перевозок пассажиров, багажа, груза, почты, повлекшее ответственность ОАО «Саравиа»  за причинение вреда потерпевшим (Выгодоприобретателям), признанную ОАО «Саравиа» добровольно с предварительного согласия Страховщика или установленную решением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страхования  один год с 01.01.2015 г. по 31.12.2015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я премия оплачивается в рассрочку 10  платеж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фактического количества выполненных полетов и количества перевезенных пассажиров по окончании полисного периода должен быть предусмотрен перерасчет страховой премии. Перерасчет должен осуществляться исходя из указанных  в таблицу цен тарифов.</w:t>
      </w:r>
    </w:p>
    <w:p>
      <w:pPr>
        <w:pStyle w:val="Normal"/>
        <w:ind w:left="4242" w:hanging="39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на заключение договора страхования направляют таблицу цен  в следующем формат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68"/>
        <w:gridCol w:w="2575"/>
        <w:gridCol w:w="2657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Тариф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, долл. СШ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полисный период (ст.2*ст.3), долл.СШ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икл «взлет-посадка» на МВ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кл «взлет-посадка» на  ВВ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перевезенный пассаж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5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енные риски по </w:t>
            </w:r>
            <w:r>
              <w:rPr>
                <w:lang w:val="en-US"/>
              </w:rPr>
              <w:t>AVN</w:t>
            </w:r>
            <w:r>
              <w:rPr/>
              <w:t xml:space="preserve"> 52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цена договор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400" w:after="0"/>
      <w:ind w:left="320" w:hanging="0"/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7:00Z</dcterms:created>
  <dc:creator>fedorina</dc:creator>
  <dc:description/>
  <cp:keywords/>
  <dc:language>en-US</dc:language>
  <cp:lastModifiedBy>Алябьева Анна Николаевна</cp:lastModifiedBy>
  <cp:lastPrinted>2012-10-26T14:58:00Z</cp:lastPrinted>
  <dcterms:modified xsi:type="dcterms:W3CDTF">2014-11-24T10:07:00Z</dcterms:modified>
  <cp:revision>8</cp:revision>
  <dc:subject/>
  <dc:title>2</dc:title>
</cp:coreProperties>
</file>